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;Arial Unicode MS" w:hAnsi="FangSong_G;Arial Unicode MS" w:eastAsia="FangSong_G;Arial Unicode MS" w:cs="仿宋;Arial Unicode MS"/>
          <w:b/>
          <w:b/>
          <w:sz w:val="32"/>
          <w:szCs w:val="32"/>
        </w:rPr>
      </w:pPr>
      <w:r>
        <w:rPr>
          <w:rFonts w:ascii="FangSong_G;Arial Unicode MS" w:hAnsi="FangSong_G;Arial Unicode MS" w:cs="仿宋;Arial Unicode MS" w:eastAsia="FangSong_G;Arial Unicode MS"/>
          <w:b/>
          <w:sz w:val="32"/>
          <w:szCs w:val="32"/>
        </w:rPr>
        <w:t>中山市创新创业人才团队项目路演对接会</w:t>
      </w:r>
      <w:bookmarkStart w:id="0" w:name="_GoBack"/>
      <w:bookmarkEnd w:id="0"/>
      <w:r>
        <w:rPr>
          <w:rFonts w:ascii="FangSong_G;Arial Unicode MS" w:hAnsi="FangSong_G;Arial Unicode MS" w:cs="仿宋;Arial Unicode MS" w:eastAsia="FangSong_G;Arial Unicode MS"/>
          <w:b/>
          <w:sz w:val="32"/>
          <w:szCs w:val="32"/>
        </w:rPr>
        <w:t>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59"/>
        <w:gridCol w:w="1701"/>
        <w:gridCol w:w="2585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人才团队姓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eastAsia="FangSong_G;Arial Unicode MS" w:cs="仿宋;Arial Unicode MS" w:ascii="FangSong_G;Arial Unicode MS" w:hAnsi="FangSong_G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eastAsia="FangSong_G;Arial Unicode MS" w:cs="仿宋;Arial Unicode MS" w:ascii="FangSong_G;Arial Unicode MS" w:hAnsi="FangSong_G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项目阶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FangSong_G;Arial Unicode MS" w:ascii="FangSong_G;Arial Unicode MS" w:hAnsi="FangSong_G;Arial Unicode MS"/>
              </w:rPr>
              <w:t>□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已注册公司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 xml:space="preserve">  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□未注册公司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eastAsia="FangSong_G;Arial Unicode MS" w:cs="仿宋;Arial Unicode MS" w:ascii="FangSong_G;Arial Unicode MS" w:hAnsi="FangSong_G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项目</w:t>
            </w:r>
            <w:r>
              <w:rPr>
                <w:rFonts w:eastAsia="FangSong_G;Arial Unicode MS" w:cs="仿宋;Arial Unicode MS" w:ascii="FangSong_G;Arial Unicode MS" w:hAnsi="FangSong_G;Arial Unicode MS"/>
                <w:szCs w:val="21"/>
              </w:rPr>
              <w:t>/</w:t>
            </w:r>
            <w:r>
              <w:rPr>
                <w:rFonts w:ascii="FangSong_G;Arial Unicode MS" w:hAnsi="FangSong_G;Arial Unicode MS" w:cs="仿宋;Arial Unicode MS" w:eastAsia="FangSong_G;Arial Unicode MS"/>
                <w:szCs w:val="21"/>
              </w:rPr>
              <w:t>公司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  <w:szCs w:val="21"/>
              </w:rPr>
            </w:pPr>
            <w:r>
              <w:rPr>
                <w:rFonts w:eastAsia="FangSong_G;Arial Unicode MS" w:cs="仿宋;Arial Unicode MS" w:ascii="FangSong_G;Arial Unicode MS" w:hAnsi="FangSong_G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主营业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（计划）注册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省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 xml:space="preserve">       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市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 xml:space="preserve">      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区（县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企业联络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联系电话及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企业所属行业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及细分领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2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项目介绍及行业分析（必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5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2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核心技术（必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5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）</w:t>
            </w:r>
          </w:p>
          <w:p>
            <w:pPr>
              <w:pStyle w:val="Normal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包括：发明专利、商标、荣誉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管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理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团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（必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5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包括：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核心管理团队各成员的年龄、职业经历与业绩、教育背景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  <w:tab/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ind w:firstLine="105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未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来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发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展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规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必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10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融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资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计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划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及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析</w:t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需要融资金额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可出让股权比例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 xml:space="preserve">     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;Arial Unicode MS" w:cs="FangSong_G;Arial Unicode MS" w:ascii="FangSong_G;Arial Unicode MS" w:hAnsi="FangSong_G;Arial Unicode MS"/>
                <w:u w:val="single"/>
              </w:rPr>
              <w:t xml:space="preserve">      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%</w:t>
            </w:r>
          </w:p>
        </w:tc>
      </w:tr>
      <w:tr>
        <w:trPr>
          <w:trHeight w:val="2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资金用途（必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5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ind w:hanging="107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  <w:p>
            <w:pPr>
              <w:pStyle w:val="Normal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2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风险分析（选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5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  <w:u w:val="single"/>
              </w:rPr>
            </w:pPr>
            <w:r>
              <w:rPr>
                <w:rFonts w:eastAsia="FangSong_G;Arial Unicode MS" w:cs="仿宋;Arial Unicode MS" w:ascii="FangSong_G;Arial Unicode MS" w:hAnsi="FangSong_G;Arial Unicode MS"/>
                <w:u w:val="single"/>
              </w:rPr>
            </w:r>
          </w:p>
        </w:tc>
      </w:tr>
      <w:tr>
        <w:trPr>
          <w:trHeight w:val="2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  <w:u w:val="single"/>
              </w:rPr>
            </w:pPr>
            <w:r>
              <w:rPr>
                <w:rFonts w:eastAsia="FangSong_G;Arial Unicode MS" w:cs="仿宋;Arial Unicode MS" w:ascii="FangSong_G;Arial Unicode MS" w:hAnsi="FangSong_G;Arial Unicode MS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投资回报与退出方式（选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5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  <w:tr>
        <w:trPr>
          <w:trHeight w:val="2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ascii="FangSong_G;Arial Unicode MS" w:hAnsi="FangSong_G;Arial Unicode MS" w:cs="仿宋;Arial Unicode MS" w:eastAsia="FangSong_G;Arial Unicode MS"/>
              </w:rPr>
              <w:t>资金外其他需求（选填，</w:t>
            </w:r>
            <w:r>
              <w:rPr>
                <w:rFonts w:eastAsia="FangSong_G;Arial Unicode MS" w:cs="仿宋;Arial Unicode MS" w:ascii="FangSong_G;Arial Unicode MS" w:hAnsi="FangSong_G;Arial Unicode MS"/>
              </w:rPr>
              <w:t>500</w:t>
            </w:r>
            <w:r>
              <w:rPr>
                <w:rFonts w:ascii="FangSong_G;Arial Unicode MS" w:hAnsi="FangSong_G;Arial Unicode MS" w:cs="仿宋;Arial Unicode MS" w:eastAsia="FangSong_G;Arial Unicode MS"/>
              </w:rPr>
              <w:t>字以内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;Arial Unicode MS" w:hAnsi="FangSong_G;Arial Unicode MS" w:eastAsia="FangSong_G;Arial Unicode MS" w:cs="仿宋;Arial Unicode MS"/>
              </w:rPr>
            </w:pPr>
            <w:r>
              <w:rPr>
                <w:rFonts w:eastAsia="FangSong_G;Arial Unicode MS" w:cs="仿宋;Arial Unicode MS" w:ascii="FangSong_G;Arial Unicode MS" w:hAnsi="FangSong_G;Arial Unicode MS"/>
              </w:rPr>
            </w:r>
          </w:p>
        </w:tc>
      </w:tr>
    </w:tbl>
    <w:p>
      <w:pPr>
        <w:pStyle w:val="Normal"/>
        <w:rPr/>
      </w:pPr>
      <w:r>
        <w:rPr>
          <w:rFonts w:ascii="FangSong_G;Arial Unicode MS" w:hAnsi="FangSong_G;Arial Unicode MS" w:eastAsia="FangSong_G;Arial Unicode MS"/>
          <w:b/>
          <w:color w:val="FF0000"/>
        </w:rPr>
        <w:t>附件：如有现成商业计划书</w:t>
      </w:r>
      <w:r>
        <w:rPr>
          <w:rFonts w:eastAsia="FangSong_G;Arial Unicode MS" w:ascii="FangSong_G;Arial Unicode MS" w:hAnsi="FangSong_G;Arial Unicode MS"/>
          <w:b/>
          <w:color w:val="FF0000"/>
        </w:rPr>
        <w:t>(word</w:t>
      </w:r>
      <w:r>
        <w:rPr>
          <w:rFonts w:ascii="FangSong_G;Arial Unicode MS" w:hAnsi="FangSong_G;Arial Unicode MS" w:eastAsia="FangSong_G;Arial Unicode MS"/>
          <w:b/>
          <w:color w:val="FF0000"/>
        </w:rPr>
        <w:t>、</w:t>
      </w:r>
      <w:r>
        <w:rPr>
          <w:rFonts w:eastAsia="FangSong_G;Arial Unicode MS" w:ascii="FangSong_G;Arial Unicode MS" w:hAnsi="FangSong_G;Arial Unicode MS"/>
          <w:b/>
          <w:color w:val="FF0000"/>
        </w:rPr>
        <w:t>PDF</w:t>
      </w:r>
      <w:r>
        <w:rPr>
          <w:rFonts w:ascii="FangSong_G;Arial Unicode MS" w:hAnsi="FangSong_G;Arial Unicode MS" w:eastAsia="FangSong_G;Arial Unicode MS"/>
          <w:b/>
          <w:color w:val="FF0000"/>
        </w:rPr>
        <w:t>、</w:t>
      </w:r>
      <w:r>
        <w:rPr>
          <w:rFonts w:eastAsia="FangSong_G;Arial Unicode MS" w:ascii="FangSong_G;Arial Unicode MS" w:hAnsi="FangSong_G;Arial Unicode MS"/>
          <w:b/>
          <w:color w:val="FF0000"/>
        </w:rPr>
        <w:t>PPT</w:t>
      </w:r>
      <w:r>
        <w:rPr>
          <w:rFonts w:ascii="FangSong_G;Arial Unicode MS" w:hAnsi="FangSong_G;Arial Unicode MS" w:eastAsia="FangSong_G;Arial Unicode MS"/>
          <w:b/>
          <w:color w:val="FF0000"/>
        </w:rPr>
        <w:t>格式均可</w:t>
      </w:r>
      <w:r>
        <w:rPr>
          <w:rFonts w:eastAsia="FangSong_G;Arial Unicode MS" w:ascii="FangSong_G;Arial Unicode MS" w:hAnsi="FangSong_G;Arial Unicode MS"/>
          <w:b/>
          <w:color w:val="FF0000"/>
        </w:rPr>
        <w:t>)</w:t>
      </w:r>
      <w:r>
        <w:rPr>
          <w:rFonts w:ascii="FangSong_G;Arial Unicode MS" w:hAnsi="FangSong_G;Arial Unicode MS" w:eastAsia="FangSong_G;Arial Unicode MS"/>
          <w:b/>
          <w:color w:val="FF0000"/>
        </w:rPr>
        <w:t>，可一并提交。</w:t>
      </w:r>
    </w:p>
    <w:p>
      <w:pPr>
        <w:pStyle w:val="Normal"/>
        <w:rPr/>
      </w:pPr>
      <w:r>
        <w:rPr/>
        <w:t>报名时间</w:t>
      </w:r>
      <w:r>
        <w:rPr>
          <w:rFonts w:eastAsia="Times New Roman"/>
        </w:rPr>
        <w:t xml:space="preserve"> </w:t>
      </w:r>
      <w:r>
        <w:rPr/>
        <w:t>: 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以前。</w:t>
      </w:r>
    </w:p>
    <w:p>
      <w:pPr>
        <w:pStyle w:val="Normal"/>
        <w:rPr/>
      </w:pPr>
      <w:r>
        <w:rPr/>
        <w:t>请将报名表和相关文件压缩打包为一个文件（</w:t>
      </w:r>
      <w:r>
        <w:rPr/>
        <w:t>ZIP</w:t>
      </w:r>
      <w:r>
        <w:rPr/>
        <w:t>等），以</w:t>
      </w:r>
      <w:r>
        <w:rPr>
          <w:rFonts w:eastAsia="Times New Roman"/>
        </w:rPr>
        <w:t xml:space="preserve"> </w:t>
      </w:r>
      <w:r>
        <w:rPr/>
        <w:t>"</w:t>
      </w:r>
      <w:r>
        <w:rPr/>
        <w:t>中山</w:t>
      </w:r>
      <w:r>
        <w:rPr/>
        <w:t>2016 _</w:t>
      </w:r>
      <w:r>
        <w:rPr/>
        <w:t>姓名</w:t>
      </w:r>
      <w:r>
        <w:rPr/>
        <w:t>_</w:t>
      </w:r>
      <w:r>
        <w:rPr/>
        <w:t>国家</w:t>
      </w:r>
      <w:r>
        <w:rPr/>
        <w:t xml:space="preserve">.ZIP" </w:t>
      </w:r>
      <w:r>
        <w:rPr/>
        <w:t>为文件名，发送到</w:t>
      </w:r>
      <w:r>
        <w:rPr>
          <w:rFonts w:eastAsia="Times New Roman"/>
        </w:rPr>
        <w:t xml:space="preserve"> </w:t>
      </w:r>
      <w:r>
        <w:rPr/>
        <w:t xml:space="preserve">info@assoges.com . </w:t>
      </w:r>
      <w:r>
        <w:rPr/>
        <w:t>文件最大不要超过</w:t>
      </w:r>
      <w:r>
        <w:rPr/>
        <w:t>3M</w:t>
      </w:r>
      <w:r>
        <w:rPr/>
        <w:t>，最好控制在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/>
        <w:t>左右，避免</w:t>
      </w:r>
      <w:r>
        <w:rPr/>
        <w:t>email</w:t>
      </w:r>
      <w:r>
        <w:rPr/>
        <w:t>发送时丢失，您可以通过减小扫描件和相关图像的的尺寸来减低文件大小。</w:t>
      </w:r>
    </w:p>
    <w:p>
      <w:pPr>
        <w:pStyle w:val="Normal"/>
        <w:rPr>
          <w:rFonts w:ascii="FangSong_G;Arial Unicode MS" w:hAnsi="FangSong_G;Arial Unicode MS" w:eastAsia="FangSong_G;Arial Unicode MS"/>
          <w:b/>
          <w:b/>
          <w:color w:val="FF0000"/>
        </w:rPr>
      </w:pPr>
      <w:r>
        <w:rPr>
          <w:rFonts w:eastAsia="FangSong_G;Arial Unicode MS" w:ascii="FangSong_G;Arial Unicode MS" w:hAnsi="FangSong_G;Arial Unicode MS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SSOGES</w:t>
    </w:r>
    <w:r>
      <w:rPr/>
      <w:t>推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ang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Policepardfau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44:00Z</dcterms:created>
  <dc:creator>邱晓晖</dc:creator>
  <dc:description/>
  <cp:keywords/>
  <dc:language>en-US</dc:language>
  <cp:lastModifiedBy>qx@assoges.com</cp:lastModifiedBy>
  <dcterms:modified xsi:type="dcterms:W3CDTF">2016-02-20T21:26:00Z</dcterms:modified>
  <cp:revision>5</cp:revision>
  <dc:subject/>
  <dc:title>中山市创新创业人才团队项目路演对接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